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И НА ОЦИФРОВАНЫ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сторико – краеведческого школьного музе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Калино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isk.yandex.ru/d/ytuRFkqc_Yog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isk.yandex.ru/d/QleawS4xAu0LNQ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disk.yandex.ru/d/ool08JNxdCGHLw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disk.yandex.ru/d/fSUvxDCDED08Cw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s://disk.yandex.ru/d/86ZeJbsJp1sw7A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disk.yandex.ru/d/sl2_C4iW9ewrdQ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disk.yandex.ru/d/qFABAzkNkRyPUw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disk.yandex.ru/d/3V5NGRg2gBI22w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s://disk.yandex.ru/d/7PZJZk3lrqLHRg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s://disk.yandex.ru/d/cEMmZDO5Fu7n3A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s://disk.yandex.ru/d/YkezUnCiYUi-mw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s://disk.yandex.ru/d/qpzRo2RDzdF3AQ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s://disk.yandex.ru/d/VYvUy3d0ZMB-Lw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s://disk.yandex.ru/d/Tq7YAva-16mdGA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https://disk.yandex.ru/d/5YfBj3Fp4wCGQA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https://disk.yandex.ru/d/iPfupB_OP_XWpQ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s://disk.yandex.ru/d/iTqwJUX8-UtE2w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s://disk.yandex.ru/d/Z_3iuBpl4ytD-Q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s://disk.yandex.ru/d/raWEP6M446Rq6A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s://disk.yandex.ru/d/qC30LTmPmIyFuQ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s://disk.yandex.ru/d/J3tWw3r8U6OoIQ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s://disk.yandex.ru/d/h8TUSDSXBzgmKg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s://disk.yandex.ru/d/xWXqZPq413N-mQ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s://disk.yandex.ru/d/PTgHQjPz5_fOEQ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ytuRFkqc_Yogpg" TargetMode="External"/><Relationship Id="rId3" Type="http://schemas.openxmlformats.org/officeDocument/2006/relationships/hyperlink" Target="https://disk.yandex.ru/d/QleawS4xAu0LNQ" TargetMode="External"/><Relationship Id="rId4" Type="http://schemas.openxmlformats.org/officeDocument/2006/relationships/hyperlink" Target="https://disk.yandex.ru/d/ool08JNxdCGHLw" TargetMode="External"/><Relationship Id="rId5" Type="http://schemas.openxmlformats.org/officeDocument/2006/relationships/hyperlink" Target="https://disk.yandex.ru/d/fSUvxDCDED08Cw" TargetMode="External"/><Relationship Id="rId6" Type="http://schemas.openxmlformats.org/officeDocument/2006/relationships/hyperlink" Target="https://disk.yandex.ru/d/86ZeJbsJp1sw7A" TargetMode="External"/><Relationship Id="rId7" Type="http://schemas.openxmlformats.org/officeDocument/2006/relationships/hyperlink" Target="https://disk.yandex.ru/d/sl2_C4iW9ewrdQ" TargetMode="External"/><Relationship Id="rId8" Type="http://schemas.openxmlformats.org/officeDocument/2006/relationships/hyperlink" Target="https://disk.yandex.ru/d/qFABAzkNkRyPUw" TargetMode="External"/><Relationship Id="rId9" Type="http://schemas.openxmlformats.org/officeDocument/2006/relationships/hyperlink" Target="https://disk.yandex.ru/d/3V5NGRg2gBI22w" TargetMode="External"/><Relationship Id="rId10" Type="http://schemas.openxmlformats.org/officeDocument/2006/relationships/hyperlink" Target="https://disk.yandex.ru/d/7PZJZk3lrqLHRg" TargetMode="External"/><Relationship Id="rId11" Type="http://schemas.openxmlformats.org/officeDocument/2006/relationships/hyperlink" Target="https://disk.yandex.ru/d/cEMmZDO5Fu7n3A" TargetMode="External"/><Relationship Id="rId12" Type="http://schemas.openxmlformats.org/officeDocument/2006/relationships/hyperlink" Target="https://disk.yandex.ru/d/YkezUnCiYUi-mw" TargetMode="External"/><Relationship Id="rId13" Type="http://schemas.openxmlformats.org/officeDocument/2006/relationships/hyperlink" Target="https://disk.yandex.ru/d/qpzRo2RDzdF3AQ" TargetMode="External"/><Relationship Id="rId14" Type="http://schemas.openxmlformats.org/officeDocument/2006/relationships/hyperlink" Target="https://disk.yandex.ru/d/VYvUy3d0ZMB-Lw" TargetMode="External"/><Relationship Id="rId15" Type="http://schemas.openxmlformats.org/officeDocument/2006/relationships/hyperlink" Target="https://disk.yandex.ru/d/Tq7YAva-16mdGA" TargetMode="External"/><Relationship Id="rId16" Type="http://schemas.openxmlformats.org/officeDocument/2006/relationships/hyperlink" Target="https://disk.yandex.ru/d/5YfBj3Fp4wCGQA" TargetMode="External"/><Relationship Id="rId17" Type="http://schemas.openxmlformats.org/officeDocument/2006/relationships/hyperlink" Target="https://disk.yandex.ru/d/iPfupB_OP_XWpQ" TargetMode="External"/><Relationship Id="rId18" Type="http://schemas.openxmlformats.org/officeDocument/2006/relationships/hyperlink" Target="https://disk.yandex.ru/d/iTqwJUX8-UtE2w" TargetMode="External"/><Relationship Id="rId19" Type="http://schemas.openxmlformats.org/officeDocument/2006/relationships/hyperlink" Target="https://disk.yandex.ru/d/Z_3iuBpl4ytD-Q" TargetMode="External"/><Relationship Id="rId20" Type="http://schemas.openxmlformats.org/officeDocument/2006/relationships/hyperlink" Target="https://disk.yandex.ru/d/raWEP6M446Rq6A" TargetMode="External"/><Relationship Id="rId21" Type="http://schemas.openxmlformats.org/officeDocument/2006/relationships/hyperlink" Target="https://disk.yandex.ru/d/qC30LTmPmIyFuQ" TargetMode="External"/><Relationship Id="rId22" Type="http://schemas.openxmlformats.org/officeDocument/2006/relationships/hyperlink" Target="https://disk.yandex.ru/d/J3tWw3r8U6OoIQ" TargetMode="External"/><Relationship Id="rId23" Type="http://schemas.openxmlformats.org/officeDocument/2006/relationships/hyperlink" Target="https://disk.yandex.ru/d/h8TUSDSXBzgmKg" TargetMode="External"/><Relationship Id="rId24" Type="http://schemas.openxmlformats.org/officeDocument/2006/relationships/hyperlink" Target="https://disk.yandex.ru/d/xWXqZPq413N-mQ" TargetMode="External"/><Relationship Id="rId25" Type="http://schemas.openxmlformats.org/officeDocument/2006/relationships/hyperlink" Target="https://disk.yandex.ru/d/PTgHQjPz5_fOEQ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1:00Z</dcterms:created>
  <dc:creator>Пользователь Windows</dc:creator>
  <dc:description/>
  <dc:language>en-US</dc:language>
  <cp:lastModifiedBy>Пользователь Windows</cp:lastModifiedBy>
  <dcterms:modified xsi:type="dcterms:W3CDTF">2022-09-09T08:08:00Z</dcterms:modified>
  <cp:revision>2</cp:revision>
  <dc:subject/>
  <dc:title/>
</cp:coreProperties>
</file>