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29539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 (ред. от 24.11.2015); Уставом МКОУ «Калиновская средняя общеобразовательная школ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обучающихся МКОУ «Калинов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разовательного процесса в Школе регламентируется  учебным планом, годовым календарным графиком, расписанием учебных, факультативных занятий, расписанием внеурочной деятельности, расписанием звон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лендарный учебный график содержит следующу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роки начала и окончания учебного год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должительность учебного года в 1 классах (33 учебные недели), во 2-11 классах (не менее 34 учебных недел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должительность обучения по полугодиям, четверт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должительность каникул в течение учебного года (не менее 3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ендарных дней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полнительные каникулы для обучающихся 1 класс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должительность учебной недел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менность занят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родолжительность уроков в 1 классах (35-45 минут, «ступенчатый» режим обучения в 1 полугодии), во 2-11 классах (не более 45 минут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роки проведения промежуточной аттест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роки проведения государственной итоговой аттест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в соответствии с нормативными документами Минобрнауки России)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ебные занятия проводятся в одну (первую) смену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Обучение в Школе ведется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-8-х классах по 5-ти дневной учебной неделе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-11 классах по 6-ти дневной учебной неделе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одолжительность урока во 2-4 классах составляет 40 минут, в 5-11 классах 45 мину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Учебные занятия в Школе начинаются в 9 часов 00 минут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15 и  20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ая образовательная программа реализуется через организацию урочной и внеурочной деятельности. Общий объем нагрузки и максимальный объем аудиторной нагрузки на обучающихся не превышать требований, установленных санитарными нормами. Максимально допустимая аудиторная недельная нагрузка включает обязательную ча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ебного плана и часть учебного плана, формируемую участниками образовательных отношени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дневная уч.неделя, 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дневная уч.неделя,не боле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, не бол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14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5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6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7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8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9. Изменения в режиме работы школы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жим каникулярного времен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жим внеурочной деятельност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акультативные занятия начинаются не ранее, чем через 45 минут  после окончания последнего уро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асы факультатив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юрист</dc:creator>
  <dc:description/>
  <cp:keywords/>
  <dc:language>en-US</dc:language>
  <cp:lastModifiedBy>Башканов</cp:lastModifiedBy>
  <cp:lastPrinted>2014-02-25T20:18:00Z</cp:lastPrinted>
  <dcterms:modified xsi:type="dcterms:W3CDTF">2017-10-17T14:32:00Z</dcterms:modified>
  <cp:revision>11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