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2330" cy="829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Федеральным законом от 29.12.2012г. № 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регламентирует порядок оформление возникновения, изменения и прекращения образовательных отношений межд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КОУ «Калиновская средняя общеобразовательная школа»</w:t>
      </w:r>
      <w:r>
        <w:rPr>
          <w:rFonts w:cs="Times New Roman" w:ascii="Times New Roman" w:hAnsi="Times New Roman"/>
          <w:color w:val="000000"/>
          <w:sz w:val="28"/>
          <w:szCs w:val="28"/>
        </w:rPr>
        <w:t>, обучающимися и (или) родителями (законными представителями) несовершеннолетних обучающих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од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Участники образовательных отношений - общеобразовательная организация, обучающиеся , родители (законные представители) несовершеннолетних обучающихся, педагогические работники и их представи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Возникновение образовательных отно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анием возникновения образовательных отношений является прик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а образовательного учреждения (далее - ОУ) о приеме лица на обучение в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риказ о приеме на обучение издается на основании личного заявления обучающихся  или родителей (законных представителей) несовершеннолетних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озникновение образовательных отношений в связи с приемом лиц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на обучение по основным общеобразовательным программам начального общего,  основного общего и среднего общего образования оформляется в соответствии с законодательством Российской Федерации и Правилами приёма, перевода, отчисления и восстановления обучающихся, утвержденных приказом директора 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Образовательное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ами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ава и обязанности обучающегося, предусмотренные законодательством и локальными нормативными актами ОУ, возникают у лица, принятого на обучение с даты, указанной в приказе о приеме лица на обу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казание образовательных услуг может осуществляться на основе договора 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отношениях межд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КОУ «Калинов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>, обучающимися и (или) родителями (зако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и) несовершеннолетних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зменение образовательных отно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разовательные отношения изменяются в случае изменения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разовательные отношения могут быть изменены как по инициативе обучающегося , родителей (законных представителей) несовершеннолетне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на основании заявления, поданного в письменной форме, так и  по инициативе 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зменение образовательных отношений оформляется приказ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общеобразовательного учреждения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4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разовательные отношения прекращаются в связи с отчислением обучающегося из О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вязи с полу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(завершением обучения), о среднем (полном) общем образован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срочно по основаниям, установленным в п.4.2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бразовательные отношения могут быть прекращены досрочно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 инициативе обучающегося или родителей (законных представителей) несовершеннолетнего обуча</w:t>
        <w:softHyphen/>
        <w:t xml:space="preserve">ющегося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 инициативе  ОУ в случае применения к обучающему</w:t>
        <w:softHyphen/>
        <w:t>ся, достигшему возраста пятнадцати лет, отчисления как меры дисциплинарного взыск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а также в случае установления нарушения порядка приёма в ОУ, повлекшего по вине обучающегося его незаконное зачисление в ОУ, </w:t>
      </w:r>
      <w:r>
        <w:rPr>
          <w:rFonts w:cs="Times New Roman" w:ascii="Times New Roman" w:hAnsi="Times New Roman"/>
          <w:color w:val="000000"/>
          <w:sz w:val="28"/>
          <w:szCs w:val="28"/>
        </w:rPr>
        <w:t>с учётом мнения родителей (законных представителей) и с согласия комиссии по делам несовершеннолетних и защите их пра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обучающегося или родителей (закон</w:t>
        <w:softHyphen/>
        <w:t xml:space="preserve">ных представителей) несовершеннолетнего обучающегося и ОУ, в том числе и в случае ликвидации О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2. Досрочное прекращение образовательных отноше</w:t>
        <w:softHyphen/>
        <w:t xml:space="preserve">ний по инициативе обучающегося или родителей (законных представителей) несовершеннолетнего обучающегося не влечёт за собой возникновение каких-либо дополнительных, в том числе материальных, обязательств указанного обучающегося перед 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анием для прекращения образовательных отношений является приказ директора об отчислении обучающегося из ОУ. Права и обязанности обучающегося, предусмотренные за</w:t>
        <w:softHyphen/>
        <w:t>конодательством об образовании и локальными норма</w:t>
        <w:softHyphen/>
        <w:t>тивными актами ОУ, прекращаются с даты его отчисления из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досрочном прекращении образовательных от</w:t>
        <w:softHyphen/>
        <w:t>ношений ОУ в трёхдневный срок после издания приказа директора об отчислении обучающегося выдаёт лицу, отчисленному из ОУ, справку об обучении в соответствии с частью 12 статьи 60 Федерального закона «Об образовании в Российской Федерации»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30:00Z</dcterms:created>
  <dc:creator>Sea</dc:creator>
  <dc:description/>
  <cp:keywords/>
  <dc:language>en-US</dc:language>
  <cp:lastModifiedBy>Башканов</cp:lastModifiedBy>
  <cp:lastPrinted>2015-06-10T16:55:00Z</cp:lastPrinted>
  <dcterms:modified xsi:type="dcterms:W3CDTF">2016-03-30T10:30:00Z</dcterms:modified>
  <cp:revision>2</cp:revision>
  <dc:subject/>
  <dc:title/>
</cp:coreProperties>
</file>